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86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42" w:firstLine="862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TextBody"/>
        <w:ind w:left="-142" w:firstLine="862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Главы </w:t>
      </w:r>
    </w:p>
    <w:p>
      <w:pPr>
        <w:pStyle w:val="TextBody"/>
        <w:ind w:left="-142" w:firstLine="862"/>
        <w:jc w:val="right"/>
        <w:rPr>
          <w:b w:val="false"/>
          <w:b w:val="false"/>
        </w:rPr>
      </w:pPr>
      <w:r>
        <w:rPr>
          <w:b w:val="false"/>
        </w:rPr>
        <w:t>городского округа Сухой Лог</w:t>
      </w:r>
    </w:p>
    <w:p>
      <w:pPr>
        <w:pStyle w:val="TextBody"/>
        <w:ind w:left="-142" w:firstLine="862"/>
        <w:jc w:val="right"/>
        <w:rPr>
          <w:b w:val="false"/>
          <w:b w:val="false"/>
        </w:rPr>
      </w:pPr>
      <w:r>
        <w:rPr>
          <w:b w:val="false"/>
        </w:rPr>
        <w:t>от __________ № __________</w:t>
      </w:r>
    </w:p>
    <w:p>
      <w:pPr>
        <w:pStyle w:val="TextBody"/>
        <w:ind w:left="-142" w:firstLine="862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бирательные участки </w:t>
      </w:r>
    </w:p>
    <w:p>
      <w:pPr>
        <w:pStyle w:val="TextBody"/>
        <w:rPr>
          <w:szCs w:val="28"/>
        </w:rPr>
      </w:pPr>
      <w:r>
        <w:rPr>
          <w:szCs w:val="28"/>
        </w:rPr>
        <w:t>(участки референдума) для проведения голосования и подсчета голосов избирателей на всех выборах (референдумах) на территории городского округа Сухой Лог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992"/>
        <w:gridCol w:w="9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-ратель-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участковой избирательной комисс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ещения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-фона участ-ковой изби-ратель-ной комис-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Коли-чество изби-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рате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ухой Лог, ул. Гоголя,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омещении муниципального автономного общеобразовательного учреждения «Средняя общеобразовательная школа №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54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есная, Красных Партизан, Ремонтников, Бажова, Кузнечная, Колхозная, Пролетарская, Железнодорожная, Советская с №№ 34, 35 до конца, Свердлова, ХХ Партсъезда, Северная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Свердлова, Западный, Пролетарск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93 стрелковой бригады, 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омещении государственного казенного образовательного учреждения Свердловской области для детей- сирот и детей, оставшихся без попечения родителей «Сухоложский детский дом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49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улицы:</w:t>
            </w: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Красная Горка, Нагорная, Шулина, Красных Орлов, Парижской Коммуны, Заводская, Советская с №№ 1, 2 по №№ 32, 33, Набережная, Крупской, 93 стрелковой бригады, Комсомольская, Войкова, Дзержинского, Свободы, Ключевская, Красноармейская, Димитрова с №№ 1, 2 по №№ 23, 16, Декабристов, Пионерская с №№ 1, 2 по №№ 28, 33, Ленина с №№ 1, 2 по №№ 71, 80, Цветочная с №№ 1, 2 по №№ 15, 14, Луговая; 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ереулки</w:t>
            </w:r>
            <w:r>
              <w:rPr>
                <w:b w:val="false"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Комсомольский, Косогорский, Пионерский, Красная Горка, Шулина, Красных Орлов, Парижской Комму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Артиллеристов, 36 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административном здании муниципального унитарного предприятия «Горком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4-48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иллеристов с №№ 1, 2 по №№ 41, 36, Промышленная, Базарная, Больничная, Рябиновая, Пионерская с №№ 30, 35 до конца, Ленина с №№ 73, 82 до конца, Первомайская, Южная, Садовая, Шатская, Горняков, Белинского с №№ 1, 2 по №№ 23, 14, Пушкинская №№ 2, 2/1, 2б, 4/2, Димитрова с №№ 25, 18 до конца, Цветочная с   №№ 17, 16 до конца, Светлая; 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ереулки</w:t>
            </w:r>
            <w:r>
              <w:rPr>
                <w:i/>
                <w:sz w:val="24"/>
              </w:rPr>
              <w:t xml:space="preserve">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арный, Больничный, Первомайский, Южный, Ленина, Шатский, Октябрьский, Садовый, Белинского, Рябиновый, Цветоч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Горького, 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спортивного зала Асбестовско-Сухолож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30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оложская, Калинин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аяковского, Мичурина, Горького с №№ 28, 33 до конца, Куйбышева, Юбилейная № 12а, с №14 до конца (четная сторона), Механизаторо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оселок</w:t>
            </w:r>
            <w:r>
              <w:rPr>
                <w:b w:val="false"/>
                <w:sz w:val="24"/>
              </w:rPr>
              <w:t xml:space="preserve"> Заураль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ллективный сад «Зауралье»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оводческое товарищество «Садо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Белинского, 4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поликлиники государственного автономного учреждения здравоохранения Свердловской области «Сухолож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3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0 лет СССР №№ 1, 3, 3а, 5, 7, 9, 11, 13, 15, Белинского №№ 16, 16а, 18, 20, 22, 24а, 39, Есенина, Комбайнеров, Уральская;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лечебные корпуса государственного автономного учреждения здравоохранения Свердловской област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«Сухоложская РБ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Юбилейная, 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омещении государственного бюджетного образовательного учреждения среднего профессионального образования Свердловской области «Сухоложский многопрофи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27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лицы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инског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№№ 26, 28, 30, 30а, 32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34, 36/1, 36/2, 36/3, 38, 50, 52, Горького №№ 9, 11, Юбилейная №№ 19, 21, 21а, 21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Юбилейная, 29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автономного общеобразовательного учреждения «Лицей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3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лицы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нция Кунара, Юбилейная №№ 27, 29, 31, 31а, 33/1, 33/2, 33/3, 33/4, 35, 35/1, Селезнева, Российская, Звездная, Вокзальная, Степная, Отрадная, Липовая, проезд Школьный №№ 1, 3, 3/1, 3/2, 3/3, 5;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улок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трад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Юбилейная, 23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02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ицы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Юбилейная №№ 23, 25, 25а, Белинского №№ 54, 54а, 54б, 54в, 54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Юбилейная, 8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е автономное учреждение дополнительного образования Центр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33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ицы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билейная №№ 13, 15, 17, Белинского №№ 49, 49а, 49б, 51, 51а, 51б, 51в, 5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Юбилейная, 5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общества с ограниченной ответственностью «Содей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43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ицы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билейная №№ 5, 7, 9, 9а, 9б, Гагарина №№ 5, 7, 9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роезд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Строителей №№ 1, 3, 3а,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ухой Лог, ул. Юбилейная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муниципального автономного учреждения культуры «Дворец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ристал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26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лицы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билейная №№ 1, 3, 4, 4а, 6, Гагарина №№ 2, 4, 6, 8, Горького №№ 1, 1а, 2, 2а, 3, 6, 12, 14, Белинского №№ 43, 45, 45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иров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0, Победы №№ 25, 28, 30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Кирова, 7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бюджетного учреждения дополнительного образования «Сухоложская детская музык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3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шкинская №№ 4, 4/1, 4/3, 6, 8, 11, 13, 15, с №№ 12, 19 до конца, Кирова №№ 3, 5, 14, 16, 18, 20, 22, 26, Октябрьская №№ 16, 18, 18а, 19, 19а, Победы №№ 22, 24, 26, Чапаева, Щорса, Белинского №№ 25, 27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ереулки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Чапаева, Фрунзе №№ 11</w:t>
            </w:r>
            <w:r>
              <w:rPr>
                <w:b w:val="false"/>
                <w:sz w:val="24"/>
                <w:lang w:val="en-US"/>
              </w:rPr>
              <w:t>,</w:t>
            </w:r>
            <w:r>
              <w:rPr>
                <w:b w:val="false"/>
                <w:sz w:val="24"/>
              </w:rPr>
              <w:t xml:space="preserve"> 13, 13а, 15,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7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Октябрьская, 14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бюджетного учреждения «Спортивный комплекс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1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ы с №№12 по №16 (четная сторона), Фучика №№ 5, 7, 9, 10б, 11, 12, 12а, 13, 14,15,16, Октябрьская № №1, 3, 4, 6, 8, 11, 12,13,14, Пушкинская №№ 7, 9, Артиллеристов №№ 55,57,59, Милицейская №№ 1,3,3а,4,7,8, 10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улки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унзе № 8,10,10а,12,14, Буденного № 6,8, 9, 9а, 10, 10б, 11,11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ухой Лог, ул. Победы, 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помещении муниципального автономного общеобразовательного учреждения «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а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3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 Сухой Лог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ирова № 4, Спортивная, Победы с №№ 1,2 по 23,10, Фучика №№ 1, 2, 3, 4, 4а, 6, 6а, 8, Милицейская №№ 11, 13, Чернышевского, Чехова, Трудовая, Речна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еулк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рунзе №№ 2, 4, Буденного №№ 1, 2, 3, 3а, 4а, 5, 5а, 7;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лки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иковский, Красный Кам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ухой Лог, ул. Лесная, 1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дании спортивного клуба «Спутни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-5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моносова, Гоголя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b/>
                <w:sz w:val="24"/>
              </w:rPr>
              <w:t xml:space="preserve">оселок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Лесхоз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ухой Лог, пер. Школьный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муниципального бюджетного общеобразовательного учреждения «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образовательная школа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40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Сухой Лог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ра, Социалистическая, Чкалова, Береговая, Коммунальная, Дружбы, Разина, Фабричная, Каюкова, Кооперативная, Молодежная, Полевая, Новая, Энергетиков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улки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азина, Школьный, Чкалова, Горный, Брусковый, Фабрич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Алтынай, ул. 1 Мая, 4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Алтынайской с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-2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. Алтынай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тябрьская, Декабристов, Набережная, Ленина, 1 Мая, Кирова, Правды, Челюскинцев, Чапаева, Советская, Красная Горка, Свободы, Ворошилова, Урицкого, Калинина, Свердлова, Новая, Ключевская, Вокзальная № 1, с № 2 по № 16 (четная сторона), Шахт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ереулки</w:t>
            </w:r>
            <w:r>
              <w:rPr>
                <w:b w:val="false"/>
                <w:i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Первомайский, Ленин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Алтынай, ул. Вокзальная, 3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тынай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зированного дома-интерната для престарелых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-2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. Алтынай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ижской Коммуны, Садовая, Жданова, Гвардейская, Победы, Вокзальная с №№ 15, 20 по №№ 37, 56, ж/д дом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ереуло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кзальны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ма 214 км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лки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Золоторуда, Рефт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Рудянское, ул. Калинина, 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дянской сельской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-2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удянско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Шата, ул. Ленина, 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клу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-2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Шат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Знаменское, ул. Горького, 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бюджетного общеобразовательного учреждения  «Знаменская средняя общеобразовательная школа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-2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Знаменск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лиц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арина, Горького, Ленина, Лесная, Механизаторов, Пушк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ереуло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есной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Знаменское, ул. Горького,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Дома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-2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Знаменск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лиц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шилова, Кирова, Калинина, Папани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ереулк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ветлый, Советский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Брусяна,  д. Гляден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Глядены-Сан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Светлое,  ул. Ленина, 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43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Светлое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. Мокрая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. Квартал 23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Курьи, ул. Школьная,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омещ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урьинской сельской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-2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рьи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лиц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еговая, Ленина, Воровского, Энгельса, Красных Орлов, Пушкина, Речная, Луговая, Путилова, Лесная, Школьная, Советская с №№ 1,2 по №№ 63,70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ереулок</w:t>
            </w:r>
            <w:r>
              <w:rPr>
                <w:sz w:val="24"/>
              </w:rPr>
              <w:t xml:space="preserve"> Пушкин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. Бо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Курьи, ул. Батенева, 4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открытого акционерного общества «Санаторий «Кур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-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урьи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улицы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Курортная, Степная, Советская с №№ 65,72 до конца, Батенева, Кирова, Р.Люксембург, Ключевая, Ворошилова с №№ 42,53 до конца, Куйбышева, Санаторная, Сосновая, территория ОАО «Санаторий «Курь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Курьи, ул. Свердлова, 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учебного корпуса государственного бюджетного образовательного учреждения среднего профессионального образования Свердловской области «Сухоложский многопрофи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-2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урьи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. Маркса, Дзержинского, Горького, Красноармейская, Октябрьская, Свердлова, Нагорная, Набережная, Ворошилова с №№ 1, 2 по №№ 51,40, Кооперативная, Родниковая, Дачная, Молодежная, Строителей, Рудничная, Рассвет, Садовая, профилакторий, Весенняя, Рудник; Свободы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еулки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сноармейский, Нагорный, К.Маркс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ллективный сад «Ремонтник»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Новопышминское, ул. Ильича, 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помещении Новопышминской с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-2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пышминское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Сергуловка, ул. Ворошилова, 18-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-4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Сергуловк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Маханов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Казанка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Филатовское, ул. Ленина, 70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бюджетного общеобразовательного учреждения «Основная образовательная школа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-2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Филатовское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Заимка, ул. Щепеткина,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-2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. Заимк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Мельничная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Талица, ул. 8 Марта, 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мещении муниципального казенного образовательного учреждения для детей дошкольного и младшего школьного возраста «Талицкая начальная школа -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-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Тали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Таушканское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. Малый Таушкан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2:00Z</dcterms:created>
  <dc:creator>Елена Александровна Согонова</dc:creator>
  <dc:description/>
  <cp:keywords/>
  <dc:language>en-US</dc:language>
  <cp:lastModifiedBy>Тютяева Наталья Александровна</cp:lastModifiedBy>
  <cp:lastPrinted>2016-01-12T12:18:00Z</cp:lastPrinted>
  <dcterms:modified xsi:type="dcterms:W3CDTF">2016-01-12T10:11:00Z</dcterms:modified>
  <cp:revision>26</cp:revision>
  <dc:subject/>
  <dc:title>Список избирательных участков по выборам Губернатора Свердловской области 7 сентября 2003 года</dc:title>
</cp:coreProperties>
</file>